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114300</wp:posOffset>
            </wp:positionV>
            <wp:extent cx="800100" cy="512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519430" cy="541655"/>
            <wp:effectExtent l="0" t="0" r="0" b="0"/>
            <wp:wrapSquare wrapText="bothSides"/>
            <wp:docPr id="2" name="logo_top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top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rtopedická klinika UK – 2.LF a FN Moto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 L I N I C K Ý   S E M I N Á 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P kyčelního kloubu – přímý přední MIS přístu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Pátek 25.května 2007, 8:00 – 14:00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inosál, budova ředitelství FN Motol – 2.patr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Live surgery – přímý přenos z operačního sálu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of.Michael Nogler</w:t>
      </w:r>
      <w:r>
        <w:rPr>
          <w:sz w:val="36"/>
          <w:szCs w:val="36"/>
        </w:rPr>
        <w:t>, MD, Univerzitní nemocnice Innsbru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55640" cy="18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gram klinického seminář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.00 – Registrace účastníků</w:t>
      </w:r>
    </w:p>
    <w:p>
      <w:pPr>
        <w:pStyle w:val="Normal"/>
        <w:ind w:left="1080" w:hanging="10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8.30 – Doc.MUDr.Tomáš Trč, CSc., MBA: TEP kyčelního kloubu – MIS přístup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9.00 – Přenos 1.opera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00 – Přestávka</w:t>
      </w:r>
    </w:p>
    <w:p>
      <w:pPr>
        <w:pStyle w:val="Normal"/>
        <w:rPr/>
      </w:pPr>
      <w:r>
        <w:rPr>
          <w:sz w:val="30"/>
          <w:szCs w:val="30"/>
        </w:rPr>
        <w:t>10.30 – Přenos 2.operac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.00 – Občerstvení</w:t>
      </w:r>
    </w:p>
    <w:p>
      <w:pPr>
        <w:pStyle w:val="Normal"/>
        <w:ind w:left="1080" w:hanging="1080"/>
        <w:rPr/>
      </w:pPr>
      <w:r>
        <w:rPr>
          <w:sz w:val="30"/>
          <w:szCs w:val="30"/>
        </w:rPr>
        <w:t>12.30 – Prof.Michael Nogler. MD: DAA MIS of the Hip Joint – Surgical Techniqu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30 – Diskus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00 – Ukončení seminář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oji účast prosím podtvrďte na email:michal.kroupa@stimcare.c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1590</wp:posOffset>
            </wp:positionV>
            <wp:extent cx="1828800" cy="528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5890</wp:posOffset>
            </wp:positionV>
            <wp:extent cx="1714500" cy="283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imcare s.r.o. výhradní distribuce Stryker v Č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nmotol.cz/index.ph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37:00Z</dcterms:created>
  <dc:creator>Jan Kuťák</dc:creator>
  <dc:description/>
  <dc:language>en-US</dc:language>
  <cp:lastModifiedBy>uzivatel</cp:lastModifiedBy>
  <dcterms:modified xsi:type="dcterms:W3CDTF">2007-05-21T06:37:00Z</dcterms:modified>
  <cp:revision>2</cp:revision>
  <dc:subject/>
  <dc:title>Ortopedická klinika UK – 2</dc:title>
</cp:coreProperties>
</file>